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1. 2013                                               с. Михайловка                               № 25-п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избирательных участков, участ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ферендума на территории Мих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в редакции постановлений администрации Михайловского муниципального района от 06.02.2013 г. № 196-па; от 12.05.2014 г. № 522-па; от 30.07.2014 № 906-па; от 09.09.2014 г. № 1062-па: от 10.09.2014 г. № 1063-па)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статьей 19 Федерального закона от 12.06.2002 года № 67- ФЗ «Об основных гарантиях избирательных прав и права на участие в референдуме граждан Российской Федерации», решением Избирательной комиссии Приморского края от 27 декабря 2012 года № 779/124 « Об установлении единой нумерации избирательных участков, участков референдума, образуемых на территории Приморского края», Уставом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ихайловского муниципальн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бразовать на территории Михайловского муниципального района 31 (тридцать один) избирательный участок, участков референдума (далее – избирательных участков) согласно приложению: (приложение №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 и внутренней политики администрации района (Андрущенко) опубликовать настоящее постановление в общественно - политической газете « 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 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 Контроль за выполнением настоящего постановления возложить на руководителя аппарата администрации муниципального района Н.С. Горбачеву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sectPr>
          <w:type w:val="nextPage"/>
          <w:pgSz w:w="11906" w:h="16838"/>
          <w:pgMar w:left="1418" w:right="707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А.И. Чеботков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января 2013 года №25-п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Е УЧАСТКИ, УЧАСТКИ РЕФЕРЕНДУМА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НЫЕ НА ТЕРРИТОРИИ МИХАЙЛОВСКО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70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>: село Михайловк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вартал № 1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ртал № 5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лица Ленинская : дома  с № 1 «а» по № 57 и с № 2 по № 62 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расноармейска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лица Советская: дома №№ 17-21 ,23, 24, 26,28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улок Больничны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.Ленинская, д. 6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нахождения участковой избирательной комиссии  и помещения для голосования</w:t>
      </w:r>
      <w:r>
        <w:rPr>
          <w:sz w:val="28"/>
          <w:szCs w:val="28"/>
        </w:rPr>
        <w:t>: с. Михайловка, ул. Красноармейская, 12, районный Дом культуры, тел. 2 43 38, 1 этаж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70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 xml:space="preserve">село Михайлов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Южная алле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алинин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Черемухова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Маяковско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Советская дома: с №1 по № 15 и  с №2 по № 16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Уссурий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60 лет ДОСААФ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Мелиоратор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Строитель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Лугов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Рабоч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Молодеж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Энтузиас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Тихоокеанская дома: с № 1 по № 33 и с № 2 по № 34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Нова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лица Колхозная: дома с №1 по №31 и с №2 по №44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улок Безымянны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ревня Кирпичный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</w:t>
      </w:r>
      <w:r>
        <w:rPr>
          <w:sz w:val="28"/>
          <w:szCs w:val="28"/>
        </w:rPr>
        <w:t>:  с. Михайловка, ул. Красноармейская, 12, районный Дом культуры, тел. 2 43 38, 2 эта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0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село Михайлов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ртал 3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ртал 4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Вокзальна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Гагари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обисско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ушкин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Зареч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ривокзаль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аровоз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Набереж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Железнодорожная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</w:t>
      </w:r>
      <w:r>
        <w:rPr>
          <w:sz w:val="28"/>
          <w:szCs w:val="28"/>
        </w:rPr>
        <w:t>: с. Михайловка, ул. Красноармейская, 33, муниципальное общеобразовательное бюджетное учреждение средняя общеобразовательная школа имени А.И. Крушанова, с. Михайловка, тел. 2 36 80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04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:</w:t>
      </w:r>
      <w:r>
        <w:rPr>
          <w:sz w:val="28"/>
          <w:szCs w:val="28"/>
        </w:rPr>
        <w:t xml:space="preserve"> село Михайлов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ртал 2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Завод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омаро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риморска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лица Дубининская (без домов №1 «а», 1 «б», 1 «в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Некрасов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Октябрь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ионер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ролетар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Лаз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артизан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олхозная: дома с № 68 и № 71 до конца по обе сторо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Украинск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сто нахождения участковой избирательной  комиссии  и помещения для голосования</w:t>
      </w:r>
      <w:r>
        <w:rPr>
          <w:sz w:val="28"/>
          <w:szCs w:val="28"/>
        </w:rPr>
        <w:t xml:space="preserve">: с. Михайловка,  квартал 4 дом 1. тел 25244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05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село Михайловк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лица Ленинская дома с №63 и №68 до конца по обе сторо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Михайловска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лица Реч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Степ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Сель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Тихоокеанская дома с № 51 по №169 и № 54 по164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омсомоль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Тупиков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Семаы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Дружб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Арира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орейских строите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Ми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Дубининская  дома №№ 1 «а», 1 «б», 1 «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улок Садовы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о Новое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нахождения участковой избирательной  комиссии  и  помещения для голосования</w:t>
      </w:r>
      <w:r>
        <w:rPr>
          <w:sz w:val="28"/>
          <w:szCs w:val="28"/>
        </w:rPr>
        <w:t>: с. Михайловка, ул. Красноармейская, 33, муниципальное общеобразовательное бюджетное учреждение средняя общеобразовательная школа имени А.И. Крушанова, с. Михайловка, тел. 2 36 80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06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:</w:t>
      </w:r>
      <w:r>
        <w:rPr>
          <w:sz w:val="28"/>
          <w:szCs w:val="28"/>
        </w:rPr>
        <w:t xml:space="preserve"> село Василье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 участковой  избирательной комиссии и помещения для голосования: </w:t>
      </w:r>
      <w:r>
        <w:rPr>
          <w:sz w:val="28"/>
          <w:szCs w:val="28"/>
        </w:rPr>
        <w:t xml:space="preserve">с. Васильевка, ул. Ленинская, 30 а, Дом культуры, тел 5-61-41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07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раницы:</w:t>
      </w:r>
      <w:r>
        <w:rPr>
          <w:sz w:val="28"/>
          <w:szCs w:val="28"/>
        </w:rPr>
        <w:t xml:space="preserve"> село Песчаное, село Зеленый Я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</w:t>
      </w:r>
      <w:r>
        <w:rPr>
          <w:sz w:val="28"/>
          <w:szCs w:val="28"/>
        </w:rPr>
        <w:t>: с. Песчаное, ул. Флотская, 38, культурно-информационный центр, тел.5 51 2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08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:</w:t>
      </w:r>
      <w:r>
        <w:rPr>
          <w:sz w:val="28"/>
          <w:szCs w:val="28"/>
        </w:rPr>
        <w:t xml:space="preserve"> село Некруглов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</w:t>
      </w:r>
      <w:r>
        <w:rPr>
          <w:sz w:val="28"/>
          <w:szCs w:val="28"/>
        </w:rPr>
        <w:t>: с. Некруглово, ул. Школьная, 2, информационно - культурный центр, тел. 5 41 30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№ 1709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>: село Первомайское, село Родниковое, село Ленинско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нахождения участковой избирательной и  помещения для голосования</w:t>
      </w:r>
      <w:r>
        <w:rPr>
          <w:sz w:val="28"/>
          <w:szCs w:val="28"/>
        </w:rPr>
        <w:t>: Первомайское, ул. Школьная, 27 , муниципальное казенное общеобразовательное учреждение средняя общеобразовательная школа с. Первомайское,     тел. 5 32 98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>: село Степное, село Дальн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 участковой избирательной комиссии  и помещени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ля голосования :</w:t>
      </w:r>
      <w:r>
        <w:rPr>
          <w:sz w:val="28"/>
          <w:szCs w:val="28"/>
        </w:rPr>
        <w:t xml:space="preserve"> с. Степное, ул. Совхозная , 37, муниципальное казенное общеобразовательное учреждение начальная общеобразовательная школа с. Степное, тел.5 71 5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 171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>:  село Дуб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нахождения участковой избирательной  комиссии и помещения для голосования</w:t>
      </w:r>
      <w:r>
        <w:rPr>
          <w:sz w:val="28"/>
          <w:szCs w:val="28"/>
        </w:rPr>
        <w:t>: с. Дубки, ул. 40 лет Победы, «1 «а» культурно-информационный центр, тел. 5 91 3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1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село Абрамов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</w:t>
      </w:r>
      <w:r>
        <w:rPr>
          <w:sz w:val="28"/>
          <w:szCs w:val="28"/>
        </w:rPr>
        <w:t>: Абрамовка, ул. Советская, 26, муниципальное казенное общеобразовательное учреждение средняя общеобразовательная школа с. Абрамовка, тел.5 21 2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1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>: село Григорьевка.</w:t>
      </w:r>
    </w:p>
    <w:p>
      <w:pPr>
        <w:pStyle w:val="Normal"/>
        <w:spacing w:lineRule="auto" w:line="360"/>
        <w:ind w:right="-115" w:hanging="0"/>
        <w:jc w:val="both"/>
        <w:rPr/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</w:t>
      </w:r>
      <w:r>
        <w:rPr>
          <w:sz w:val="28"/>
          <w:szCs w:val="28"/>
        </w:rPr>
        <w:t>: с. Григорьевка, ул. Калинина, 12,  казенное общеобразовательное учреждение средняя общеобразовательная школа  с. Григорьевка, тел. 4 11 0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14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>: село Новожатков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</w:t>
      </w:r>
      <w:r>
        <w:rPr>
          <w:sz w:val="28"/>
          <w:szCs w:val="28"/>
        </w:rPr>
        <w:t>: с. Новожатково, ул. Центральная,2 «а», информационно- культурный центр, тел.4 26 2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15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:</w:t>
      </w:r>
      <w:r>
        <w:rPr>
          <w:sz w:val="28"/>
          <w:szCs w:val="28"/>
        </w:rPr>
        <w:t xml:space="preserve"> поселок Новошахтинский: улица Совет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о Павлов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овошахтинский, ул. Ленинская, 5, библиотека, тел. 2 69 60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16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:</w:t>
      </w:r>
      <w:r>
        <w:rPr>
          <w:sz w:val="28"/>
          <w:szCs w:val="28"/>
        </w:rPr>
        <w:t xml:space="preserve"> поселок Новошахтинск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Ленин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Железнодорож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Ми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Нова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п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овошахтинский, ул. Ленинская, 8 «а», Дом культуры (1-й этаж). тел. 2 61 8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17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:</w:t>
      </w:r>
      <w:r>
        <w:rPr>
          <w:sz w:val="28"/>
          <w:szCs w:val="28"/>
        </w:rPr>
        <w:t xml:space="preserve"> поселок Новошахтин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Юбилейная, дома №№2,3, 3 «а».4,5,6,8,13,15,1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Вокзаль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Грушев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ооперато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Сиренев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Черемухова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п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овошахтинский, ул. Ленинская, 8 «а», Дом культуры (2-й этаж). тел. 2 61 8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18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:</w:t>
      </w:r>
      <w:r>
        <w:rPr>
          <w:sz w:val="28"/>
          <w:szCs w:val="28"/>
        </w:rPr>
        <w:t xml:space="preserve"> поселок Новошахтин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Березов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Шахтер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Восточ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Лугов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ервомай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олев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ушк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Тупиков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Разрезов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Юбилейная, дома №№ 1,7,9,10,11, 12.</w:t>
      </w:r>
    </w:p>
    <w:p>
      <w:pPr>
        <w:pStyle w:val="Normal"/>
        <w:spacing w:lineRule="auto" w:line="360"/>
        <w:ind w:right="-257" w:hanging="0"/>
        <w:jc w:val="both"/>
        <w:rPr/>
      </w:pPr>
      <w:r>
        <w:rPr>
          <w:b/>
          <w:sz w:val="28"/>
          <w:szCs w:val="28"/>
        </w:rPr>
        <w:t>место нахождения участковой  избирательной комиссии и помещения для голосования:</w:t>
      </w:r>
      <w:r>
        <w:rPr>
          <w:sz w:val="28"/>
          <w:szCs w:val="28"/>
        </w:rPr>
        <w:t xml:space="preserve"> п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овошахтинский, ул.  Ленинская, 12, муниципальное казенное общеобразовательное учреждение средняя общеобразовательная школа № 1 п. Новошахтинский, тел. 2 62 0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19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:</w:t>
      </w:r>
      <w:r>
        <w:rPr>
          <w:sz w:val="28"/>
          <w:szCs w:val="28"/>
        </w:rPr>
        <w:t xml:space="preserve"> село Кремов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нахождения участковой  избирательной комиссии и помещения для голосования:</w:t>
      </w:r>
      <w:r>
        <w:rPr>
          <w:sz w:val="28"/>
          <w:szCs w:val="28"/>
        </w:rPr>
        <w:t xml:space="preserve"> с. Кремово, ул. Колхозная, 25 «а», Дом культуры, тел. 6 11 3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село Ляличи,  ж\д  Перелетны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сто нахождения участковой избирательной комиссии и 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омещения для голосования :</w:t>
      </w:r>
      <w:r>
        <w:rPr>
          <w:sz w:val="28"/>
          <w:szCs w:val="28"/>
        </w:rPr>
        <w:t xml:space="preserve"> с. Ляличи, ул. Школьная, 28, муниципальное казенное общеобразовательное учреждение  средняя общеобразовательная школа с. Ляличи,         тел. 6 26 86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2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село Осиновка.</w:t>
      </w:r>
    </w:p>
    <w:p>
      <w:pPr>
        <w:pStyle w:val="Normal"/>
        <w:spacing w:lineRule="auto" w:line="360"/>
        <w:ind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 w:val="28"/>
          <w:szCs w:val="28"/>
        </w:rPr>
        <w:t>с. Осиновка, ул. Комсомольская, 4 «а», Дом культуры, тел. 7 11 44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село Данилов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сто нахождения участковой избирательной комиссии  и помещения для голосования: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аниловка, ул. Ленинская, 44, муниципальное казенное общеобразовательное учреждение основная общеобразовательная школа с. Даниловка, тел. 7 26 3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2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поселок Горный.</w:t>
      </w:r>
    </w:p>
    <w:p>
      <w:pPr>
        <w:pStyle w:val="Normal"/>
        <w:spacing w:lineRule="auto" w:line="360"/>
        <w:ind w:right="-257" w:hanging="0"/>
        <w:jc w:val="both"/>
        <w:rPr/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п. Горное, ул. Ленина, 5, культурно-досуговый центр, тел. 3 82 3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24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село Горбат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с. Горбатка, ул. Ленинская, 25, сельский клуб, тел. 3 61 4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25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село Ивано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иров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Садов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Гастелл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Мичури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ервомай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ирпич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Октябрь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ушкин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Набереж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артизан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Лаз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Ленин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Завод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улок Лесн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улок Школьны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улок Узк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улок Крыло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 w:val="28"/>
          <w:szCs w:val="28"/>
        </w:rPr>
        <w:t>с. Ивановка, ул. Краснознаменная, 24 «б», сельский Дом культуры, (читальный зал библиотеки). тел. 3 11 4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26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село Ивано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римор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Больнич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Амур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Нов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обе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Лермонто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Восточ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Мелиоратор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олхоз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Энергет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Совет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очтов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Впередов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раснознамен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Заречен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Некрасо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Горько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Арсенье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улок Кос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улок Лефинск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улок Яши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улок Нагорный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ереулок Южны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 w:val="28"/>
          <w:szCs w:val="28"/>
        </w:rPr>
        <w:t>с. Ивановка,  ул. Краснознаменная, 24 «б», сельский Дом культуры, (танцевальный зал) тел. 3 11 4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27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>: село Николае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колаевка, ул. Ленинская, 60, сельский Дом культуры,         тел. 3 31 3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2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>: село Отрад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сто нахождения участковой  избирательной комиссии и помещения для голосования:</w:t>
      </w:r>
      <w:r>
        <w:rPr>
          <w:sz w:val="28"/>
          <w:szCs w:val="28"/>
        </w:rPr>
        <w:t xml:space="preserve"> с. Отрадно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л. Садовая, 15,  сельский клуб, тел. 3 31 2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2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>: село Ширяе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с. Ширяевка, ул. Октябрьская, 34, сельский Дом культуры,         тел. 3 51 8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3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>: село Тарасовка.</w:t>
      </w:r>
    </w:p>
    <w:p>
      <w:pPr>
        <w:pStyle w:val="Normal"/>
        <w:spacing w:lineRule="auto" w:line="360"/>
        <w:ind w:right="-2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с. Тарасовка, ул. Ломоносова, 18 «а», сельский клуб, тел. 3 41 18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3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село Лубян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 w:val="28"/>
          <w:szCs w:val="28"/>
        </w:rPr>
        <w:t>с. Лубянка, ул. Ленина, 27 «а», сельский клуб, тел. 2 71 18.</w:t>
      </w:r>
    </w:p>
    <w:sectPr>
      <w:type w:val="nextPage"/>
      <w:pgSz w:w="11906" w:h="16838"/>
      <w:pgMar w:left="1418" w:right="96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11">
    <w:name w:val="Заголовок №1_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b/>
      <w:bCs/>
    </w:rPr>
  </w:style>
  <w:style w:type="paragraph" w:styleId="12">
    <w:name w:val="Заголовок №1"/>
    <w:basedOn w:val="Normal"/>
    <w:qFormat/>
    <w:pPr>
      <w:shd w:fill="FFFFFF" w:val="clear"/>
      <w:spacing w:lineRule="exact" w:line="302"/>
      <w:jc w:val="center"/>
      <w:outlineLvl w:val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15:00Z</dcterms:created>
  <dc:creator>Adminmikh</dc:creator>
  <dc:description/>
  <cp:keywords/>
  <dc:language>en-US</dc:language>
  <cp:lastModifiedBy>User</cp:lastModifiedBy>
  <cp:lastPrinted>2013-01-14T15:25:00Z</cp:lastPrinted>
  <dcterms:modified xsi:type="dcterms:W3CDTF">2014-09-10T03:15:00Z</dcterms:modified>
  <cp:revision>2</cp:revision>
  <dc:subject/>
  <dc:title> </dc:title>
</cp:coreProperties>
</file>